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湖南科技大学本科生赴国（境）外交流学习课程认定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91"/>
        <w:gridCol w:w="830"/>
        <w:gridCol w:w="781"/>
        <w:gridCol w:w="607"/>
        <w:gridCol w:w="1515"/>
        <w:gridCol w:w="688"/>
        <w:gridCol w:w="266"/>
        <w:gridCol w:w="824"/>
        <w:gridCol w:w="695"/>
      </w:tblGrid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期限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     年    月</w:t>
            </w:r>
          </w:p>
        </w:tc>
      </w:tr>
      <w:tr>
        <w:trPr>
          <w:trHeight w:val="70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课程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对应的本校课程</w:t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（中文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属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系主任签名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领导签名（盖章）：</w:t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508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本表适用于经国际交流处批准后参加学校校际交换项目赴国（境）外交流学习的普通全日制本科生</w:t>
      </w:r>
      <w:r>
        <w:rPr>
          <w:rFonts w:ascii="宋体;SimSun" w:hAnsi="宋体;SimSun" w:cs="宋体;SimSun"/>
          <w:szCs w:val="21"/>
        </w:rPr>
        <w:t>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附成绩单原件、国际交流处核实后的中文翻译件、</w:t>
      </w:r>
      <w:r>
        <w:rPr/>
        <w:t>国（境）外课程的大纲或简介等材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须双面打印，一式四份，教务处、国际交流处、学生所属学院、学生本人各一份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14:00Z</dcterms:created>
  <dc:creator>微软用户</dc:creator>
  <dc:description/>
  <cp:keywords/>
  <dc:language>en-US</dc:language>
  <cp:lastModifiedBy>梁宏军</cp:lastModifiedBy>
  <cp:lastPrinted>2013-09-11T09:52:00Z</cp:lastPrinted>
  <dcterms:modified xsi:type="dcterms:W3CDTF">2019-12-24T01:50:00Z</dcterms:modified>
  <cp:revision>19</cp:revision>
  <dc:subject/>
  <dc:title>湖南科技大学本科生赴境外交流课程学分认定申请表</dc:title>
</cp:coreProperties>
</file>